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集成电路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人才实训基地培训室收费标准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60"/>
        <w:gridCol w:w="940"/>
        <w:gridCol w:w="3395"/>
        <w:gridCol w:w="2370"/>
      </w:tblGrid>
      <w:tr>
        <w:trPr>
          <w:trHeight w:val="7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教室类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配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费用</w:t>
            </w:r>
          </w:p>
        </w:tc>
      </w:tr>
      <w:tr>
        <w:trPr>
          <w:trHeight w:val="7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培训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5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寸会议平板，十张桌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天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）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）</w:t>
            </w:r>
          </w:p>
        </w:tc>
      </w:tr>
      <w:tr>
        <w:trPr>
          <w:trHeight w:val="7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培训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5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寸会议平板，二十张桌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天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）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）</w:t>
            </w:r>
          </w:p>
        </w:tc>
      </w:tr>
      <w:tr>
        <w:trPr>
          <w:trHeight w:val="7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培训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台投影仪，四十张桌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天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）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）</w:t>
            </w:r>
          </w:p>
        </w:tc>
      </w:tr>
      <w:tr>
        <w:trPr>
          <w:trHeight w:val="7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0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培训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两台投影仪，一套音响，七十张桌椅及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0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台显示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天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）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）</w:t>
            </w:r>
          </w:p>
        </w:tc>
      </w:tr>
    </w:tbl>
    <w:p>
      <w:pPr>
        <w:pStyle w:val="Normal"/>
        <w:widowControl/>
        <w:snapToGrid w:val="false"/>
        <w:spacing w:lineRule="exact" w:line="560"/>
        <w:ind w:right="80" w:firstLine="560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  <w:lang w:val="en-US" w:eastAsia="zh-CN"/>
        </w:rPr>
        <w:t>备注：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、以上收费含茶水配套服务，若不提供茶水配套可按七折收取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right="80" w:firstLine="560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sz w:val="28"/>
          <w:szCs w:val="28"/>
          <w:lang w:val="en-US" w:eastAsia="zh-CN"/>
        </w:rPr>
        <w:t>入驻集成电路双创平台的企业按照以上费用的七折收取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right="80" w:hanging="0"/>
        <w:jc w:val="both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right="80" w:hanging="0"/>
        <w:jc w:val="both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right="80" w:hanging="0"/>
        <w:jc w:val="both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right="80" w:hanging="0"/>
        <w:jc w:val="both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widowControl/>
        <w:snapToGrid w:val="false"/>
        <w:spacing w:lineRule="exact" w:line="560"/>
        <w:ind w:right="80" w:firstLine="420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right="80" w:firstLine="420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right="80" w:firstLine="420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right="80" w:firstLine="420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right="80" w:firstLine="420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right="80" w:firstLine="420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right="80" w:firstLine="420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right="80" w:firstLine="420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right="80" w:firstLine="420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07:01Z</dcterms:created>
  <dc:creator>xtli</dc:creator>
  <dc:description/>
  <dc:language>en-US</dc:language>
  <cp:lastModifiedBy>瓶子</cp:lastModifiedBy>
  <cp:lastPrinted>2022-01-05T15:30:00Z</cp:lastPrinted>
  <dcterms:modified xsi:type="dcterms:W3CDTF">2022-01-12T07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BEC6D78B5413CA90CA3777C063145</vt:lpwstr>
  </property>
  <property fmtid="{D5CDD505-2E9C-101B-9397-08002B2CF9AE}" pid="3" name="KSOProductBuildVer">
    <vt:lpwstr>2052-11.1.0.10700</vt:lpwstr>
  </property>
</Properties>
</file>