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厦门市集成电路产业相关紧缺专业目录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本目录结合我市集成电路产业发展现状，参考教育部颁布的高校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专业目录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制定。对于未列在目录中又属于集成电路相关专业的，申报人员可提供所学专业主干课程及所在院校相关证明材料供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"/>
        </w:rPr>
        <w:t>IC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办审核，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"/>
        </w:rPr>
        <w:t>IC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办将本着“相近、相似”“亦宽不易窄”的原则进行审核，并根据实际情况予以认定。境外人员所学专业未列入目录中的，可根据高校专业设置的实际情况予以从宽认定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本目录将根据产业发展变化进行相应调整，每年征集集成电路企业人才需求后，更新发布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数学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数学，数学与应用数学，信息与计算科学，数理基础科学，基础数学，计算数学，概率论与数理统计，应用数学，运筹学与控制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物理学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物理学，应用物理学，理论物理，粒子物理与原子核物理，原子与分子物理，等离子体物理，凝聚态物理，光学，无线电物理，物理电子学，光学工程，能源与材料物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固体力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化学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化学，应用化学，化学生物学，分子科学与工程，无机化学，分析化学，有机化学，物理化学，高分子化学与物理，材料化学，电化学，催化化学，物构化学 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化学工程与技术，化学工程，化学工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系统科学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系统理论，系统科学与工程，系统分析与集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材料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金属材料工程，无机非金属材料工程，高分子材料与工程，材料科学与工程，高分子材料加工工程，材料物理与化学，材料学，材料加工工程，高分子材料应用技术，材料工程技术，材料物理，材料化学，材料工程，能源与材料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机械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机械设计制造及其自动化，机械工程，机械工程及自动化，制造自动化与测控技术，微机电系统工程，制造工程，机械制造及其自动化，机械制造与自动化，数控技术，数控加工技术，电机与电器，计算机辅助设计与制造，精密机械技术，光电制造技术，飞行器制造工艺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飞行器设计，航空宇航制造工程，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机电一体化技术，机电技术应用，工业网络技术，数控设备应用与维护，自动化生产设备应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械设计及理论，精密仪器及机械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仪器仪表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测控技术与仪器，电子信息技术及仪器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精密仪器及机械，测试计量技术及仪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仪器仪表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电子工程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电子科学与技术，物理电子学，微电子学，光信息科学与技术，光电子技术科学，光电信息工程，光电子技术，集成电路设计与集成系统，电路与系统，微电子制造工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微电子科学与工程，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微电子技术，微电子学与固体电子学，应用电子技术，集成电路工程，电子与通信工程，光电信息科学与工程，电子封装技术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与计算机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通信信息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无线电技术，信息技术应用，计算机通信，计算机通讯，信息科学技术，数据通信与网络系统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联网工程，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电子与通信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电气自动化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嵌入式软件设计与应用，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电机与电器，电子仪器仪表与维修，电子设备与运行管理，电子测量技术与仪器，电子工艺与管理，电子电路设计与工艺，导航、制导与控制，控制工程，控制科学与工程，电气工程与智能控制，电气自动化，电气自动化技术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气工程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bidi="ar"/>
        </w:rPr>
        <w:t>计算机科学与技术类：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计算机科学与技术，计算机科学技术，计算机科学，计算机应用，计算机应用技术，计算机硬件，计算机硬件器件，计算机硬件设备，计算机控制，计算机控制技术，计算机硬件与外设，计算机电子工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算机控制与智能自动化系统，计算机系统结构，计算机软件与理论，网络与信息安全，信息安全，图形图像处理与多媒体技术，计算机视觉与应用，无线网络与移动计算，软件工程技术，虚拟现实与交互技术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林菁菁</cp:lastModifiedBy>
  <cp:lastPrinted>2018-05-24T15:11:00Z</cp:lastPrinted>
  <dcterms:modified xsi:type="dcterms:W3CDTF">2018-07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