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下半年厦门市集成电路设计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流片补贴项目拟补贴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亿芯源半导体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雷迅科微电子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宇臻集成电路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优迅高速芯片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驰（厦门）微电子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傅里叶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麦科（厦门）微电子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钧科电子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恒（厦门）微电子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芯阳科技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意行半导体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芯鸿发（厦门）电子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芯科技（厦门）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安斯通微电子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芯一代集成电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思力科电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41:00Z</dcterms:created>
  <dc:creator>张伟</dc:creator>
  <dc:description/>
  <cp:keywords/>
  <dc:language>en-US</dc:language>
  <cp:lastModifiedBy>张伟</cp:lastModifiedBy>
  <dcterms:modified xsi:type="dcterms:W3CDTF">2018-05-11T09:20:00Z</dcterms:modified>
  <cp:revision>4</cp:revision>
  <dc:subject/>
  <dc:title/>
</cp:coreProperties>
</file>