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入驻协议书</w:t>
      </w:r>
    </w:p>
    <w:p>
      <w:pPr>
        <w:pStyle w:val="Normal"/>
        <w:rPr/>
      </w:pPr>
      <w:r>
        <w:rPr/>
        <w:t>甲方：</w:t>
      </w:r>
      <w:r>
        <w:rPr>
          <w:lang w:eastAsia="zh-CN"/>
        </w:rPr>
        <w:t>厦门科技产业化集团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>
          <w:lang w:eastAsia="zh-CN"/>
        </w:rPr>
        <w:t>本着优势互补，合作共赢的原则</w:t>
      </w:r>
      <w:r>
        <w:rPr/>
        <w:t>，经甲乙双方协商，甲方同意乙方进驻创业孵化基地，为规范管理，促进乙方创业成果尽快实现商品化、商业化，双方就有关项目经营管理过程中的问题达成如下协议，以便共同遵守。</w:t>
      </w:r>
      <w:r>
        <w:rPr>
          <w:rFonts w:cs="Calibri" w:eastAsia="Calibri"/>
        </w:rPr>
        <w:t xml:space="preserve"> </w:t>
      </w:r>
    </w:p>
    <w:p>
      <w:pPr>
        <w:pStyle w:val="Heading2"/>
        <w:numPr>
          <w:ilvl w:val="0"/>
          <w:numId w:val="2"/>
        </w:numPr>
        <w:ind w:left="0" w:firstLine="643"/>
        <w:rPr/>
      </w:pPr>
      <w:r>
        <w:rPr/>
        <w:t>内容和期限</w:t>
      </w: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甲方按照《厦门</w:t>
      </w:r>
      <w:r>
        <w:rPr>
          <w:lang w:val="en-US" w:eastAsia="zh-CN"/>
        </w:rPr>
        <w:t>IC</w:t>
      </w:r>
      <w:r>
        <w:rPr>
          <w:lang w:val="en-US" w:eastAsia="zh-CN"/>
        </w:rPr>
        <w:t>众创空间运营管理制度</w:t>
      </w:r>
      <w:r>
        <w:rPr>
          <w:lang w:eastAsia="zh-CN"/>
        </w:rPr>
        <w:t>》为乙方进行服务和管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乙方入驻创业孵化基地期限为</w:t>
      </w:r>
      <w:r>
        <w:rPr>
          <w:rFonts w:cs="Calibri" w:eastAsia="Calibri"/>
        </w:rPr>
        <w:t xml:space="preserve">     </w:t>
      </w:r>
      <w:r>
        <w:rPr/>
        <w:t>年，即从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起，至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止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二、甲方的权利和义务</w:t>
      </w: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．甲方的权利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1</w:t>
      </w:r>
      <w:r>
        <w:rPr/>
        <w:t>）依据有关规定，对入驻企业进行监督和管理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2</w:t>
      </w:r>
      <w:r>
        <w:rPr/>
        <w:t>）根据乙方发展计划，检查项目实施进度，对经专家委员会确认企业入驻失败后，有权立即终止协议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．甲方的义务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1</w:t>
      </w:r>
      <w:r>
        <w:rPr/>
        <w:t>）指导或协助乙方办理工商、税务登记，年检，企业代码，银行开户手续等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2</w:t>
      </w:r>
      <w:r>
        <w:rPr/>
        <w:t>）向乙方提供有关政策、法律、法规咨询咨询，联系有关咨询公司或通过专家库为企业提供技术和管理咨询服务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3</w:t>
      </w:r>
      <w:r>
        <w:rPr/>
        <w:t>）向乙方提供入驻场地，免费为入驻企业铺设网线和电话线，开通网络、电话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4</w:t>
      </w:r>
      <w:r>
        <w:rPr/>
        <w:t>）不干涉乙方的正常生产经营活动，协助解决入驻期间的困难和问题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5</w:t>
      </w:r>
      <w:r>
        <w:rPr/>
        <w:t>）按合同规定保障乙方的合法权益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．乙方的权利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1</w:t>
      </w:r>
      <w:r>
        <w:rPr/>
        <w:t>）乙方有权按规定享受有关优惠政策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2</w:t>
      </w:r>
      <w:r>
        <w:rPr/>
        <w:t>）乙方有权依法维护自己的合法权益，对入驻项目自主从事研究、开发、生产和销售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3</w:t>
      </w:r>
      <w:r>
        <w:rPr/>
        <w:t>）乙方有权使用甲方提供的办公设施。</w:t>
      </w:r>
      <w:r>
        <w:rPr>
          <w:rFonts w:cs="Calibri" w:eastAsia="Calibri"/>
        </w:rPr>
        <w:t xml:space="preserve"> </w:t>
      </w:r>
    </w:p>
    <w:p>
      <w:pPr>
        <w:pStyle w:val="Normal"/>
        <w:ind w:left="0" w:hanging="0"/>
        <w:rPr/>
      </w:pPr>
      <w:r>
        <w:rPr/>
        <w:t>2</w:t>
      </w:r>
      <w:r>
        <w:rPr/>
        <w:t>．乙方的义务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1</w:t>
      </w:r>
      <w:r>
        <w:rPr/>
        <w:t>）乙方要严格执行国家的法律法规和甲方制定的各项规章制度，接受甲方对其入驻项目的计划进展情况的监督和检查，并积极支持、配合甲方开展各种创业服务工作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2</w:t>
      </w:r>
      <w:r>
        <w:rPr/>
        <w:t>）乙方应利用甲方提供的场所进行与申请内容相符经营管理活动，不得在该场所从事与申请项目无关的活动或将该场所转租给其它方。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乙方应认真履行与甲方签订的入驻场地租赁、物业等其他合同，按时交纳各项费用，并承担相应的义务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4</w:t>
      </w:r>
      <w:r>
        <w:rPr/>
        <w:t>）乙方应自觉维护甲方的公共环境，妥善处理好与其他入驻企业的关系，积极参加与乙方有关的各项活动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（</w:t>
      </w:r>
      <w:r>
        <w:rPr/>
        <w:t>5</w:t>
      </w:r>
      <w:r>
        <w:rPr/>
        <w:t>）乙方应建立财务、人事、技术管理等项规章制度，并按月、按季、按年向</w:t>
      </w:r>
      <w:r>
        <w:rPr>
          <w:lang w:eastAsia="zh-CN"/>
        </w:rPr>
        <w:t>众创空间管理中心</w:t>
      </w:r>
      <w:r>
        <w:rPr/>
        <w:t>如实报送不涉及商业机密的报表和统计数据。</w:t>
      </w:r>
      <w:r>
        <w:rPr>
          <w:rFonts w:cs="Calibri" w:eastAsia="Calibri"/>
        </w:rPr>
        <w:t xml:space="preserve"> </w:t>
      </w:r>
    </w:p>
    <w:p>
      <w:pPr>
        <w:pStyle w:val="Normal"/>
        <w:ind w:left="0" w:hanging="0"/>
        <w:rPr/>
      </w:pPr>
      <w:r>
        <w:rPr/>
        <w:t>（</w:t>
      </w:r>
      <w:r>
        <w:rPr/>
        <w:t>6</w:t>
      </w:r>
      <w:r>
        <w:rPr/>
        <w:t>）乙方的研究、开发、生产、经营计划应报送甲方备案，并根据运行情况，按时向甲方报送计划完成情况；企业联合、合并、变更、歇业、停业等（包含向国家有关职能部门申请）应报甲方备案。</w:t>
      </w:r>
      <w:r>
        <w:rPr>
          <w:rFonts w:cs="Calibri" w:eastAsia="Calibri"/>
        </w:rPr>
        <w:t xml:space="preserve"> </w:t>
      </w:r>
    </w:p>
    <w:p>
      <w:pPr>
        <w:pStyle w:val="Normal"/>
        <w:ind w:left="0" w:hanging="0"/>
        <w:rPr/>
      </w:pPr>
      <w:r>
        <w:rPr>
          <w:rStyle w:val="2Char"/>
        </w:rPr>
        <w:t>四、合同的变更、解除或终止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1</w:t>
      </w:r>
      <w:r>
        <w:rPr/>
        <w:t>．本合同双方签字后即具有法律约束力，不得随意变更或解除。本合同需要变更或解除时，须经双方协商一致达成新的书面协议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2</w:t>
      </w:r>
      <w:r>
        <w:rPr/>
        <w:t>．由于不可抗力的原因使本合同无法完全履行时，须双方协商一致，可以变更或解除合同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3</w:t>
      </w:r>
      <w:r>
        <w:rPr/>
        <w:t>．本合同在履行期间，如国家有关政策有重大调整时，双方任何一方利益受到重大影响，受影响一方可以提出变更或解除本合同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4.</w:t>
      </w:r>
      <w:r>
        <w:rPr/>
        <w:t>在本合同有效期内，因甲方违反其职责，导致乙方无法实施原入驻企业计划和目标的，乙方有权提前终止合同，但乙方需提前一个月提出终止合同的要求。</w:t>
      </w:r>
    </w:p>
    <w:p>
      <w:pPr>
        <w:pStyle w:val="Normal"/>
        <w:ind w:left="0" w:hanging="0"/>
        <w:rPr/>
      </w:pPr>
      <w:r>
        <w:rPr/>
        <w:t>5</w:t>
      </w:r>
      <w:r>
        <w:rPr/>
        <w:t>．乙方如因经营与入驻项目无关的业务，管理不善难以继续运营，或经专家委员会确认失败的项目，甲方有权解除合同，不负违约责任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6</w:t>
      </w:r>
      <w:r>
        <w:rPr/>
        <w:t>．本合同规定的入驻期满，双方的权权利、义务履行完毕后，本合同自行终止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7</w:t>
      </w:r>
      <w:r>
        <w:rPr/>
        <w:t>．乙方在入驻协议期满后，其入驻项目仍未成熟，尚不能转化成果或难以实现商业化的，可向甲方申请延长入驻期，经甲方批准同意后，双方须重新签订入驻协议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 </w:t>
      </w:r>
    </w:p>
    <w:p>
      <w:pPr>
        <w:pStyle w:val="Normal"/>
        <w:ind w:left="0" w:hanging="0"/>
        <w:rPr/>
      </w:pPr>
      <w:r>
        <w:rPr>
          <w:rStyle w:val="2Char"/>
        </w:rPr>
        <w:t>五、违约责任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1.</w:t>
      </w:r>
      <w:r>
        <w:rPr/>
        <w:t>甲乙双方应全面履行合同，不履行或不完全履行合同应负违约责任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2.</w:t>
      </w:r>
      <w:r>
        <w:rPr/>
        <w:t>合同双方任何一方违反合同规定，给对方造成经济、名誉损失的，应赔偿直接损失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3</w:t>
      </w:r>
      <w:r>
        <w:rPr>
          <w:lang w:val="en-US" w:eastAsia="zh-CN"/>
        </w:rPr>
        <w:t>.</w:t>
      </w:r>
      <w:r>
        <w:rPr/>
        <w:t>合同纠纷处理方式：因本合同或与本合同有关的一切事项发生争议，由双方友好协商解决。协商不成的，任何一方均可向甲方所在地人民法院提起诉讼。</w:t>
      </w:r>
      <w:r>
        <w:rPr>
          <w:rFonts w:cs="Calibri" w:eastAsia="Calibri"/>
        </w:rPr>
        <w:t xml:space="preserve"> </w:t>
      </w:r>
    </w:p>
    <w:p>
      <w:pPr>
        <w:pStyle w:val="Normal"/>
        <w:ind w:left="0" w:hanging="0"/>
        <w:rPr/>
      </w:pPr>
      <w:r>
        <w:rPr>
          <w:rStyle w:val="2Char"/>
        </w:rPr>
        <w:t>六、其他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1</w:t>
      </w:r>
      <w:r>
        <w:rPr/>
        <w:t>．本协议有效期不超过三年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hanging="0"/>
        <w:rPr/>
      </w:pPr>
      <w:r>
        <w:rPr/>
        <w:t>2</w:t>
      </w:r>
      <w:r>
        <w:rPr/>
        <w:t>．本合同</w:t>
      </w:r>
      <w:r>
        <w:rPr>
          <w:lang w:eastAsia="zh-CN"/>
        </w:rPr>
        <w:t>一式两</w:t>
      </w:r>
      <w:r>
        <w:rPr/>
        <w:t>份，甲乙双方各执</w:t>
      </w:r>
      <w:r>
        <w:rPr>
          <w:lang w:eastAsia="zh-CN"/>
        </w:rPr>
        <w:t>一</w:t>
      </w:r>
      <w:r>
        <w:rPr/>
        <w:t>份，</w:t>
      </w:r>
      <w:r>
        <w:rPr>
          <w:lang w:eastAsia="zh-CN"/>
        </w:rPr>
        <w:t>具有同等法律效力，</w:t>
      </w:r>
      <w:r>
        <w:rPr/>
        <w:t>经双方签字后生效。</w:t>
      </w:r>
      <w:r>
        <w:rPr>
          <w:rFonts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/>
      </w:pPr>
      <w:r>
        <w:rPr/>
        <w:t>甲方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lang w:val="en-US" w:eastAsia="zh-CN"/>
        </w:rPr>
        <w:t xml:space="preserve">                </w:t>
      </w:r>
      <w:r>
        <w:rPr/>
        <w:t>乙方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/>
      </w:pPr>
      <w:r>
        <w:rPr/>
        <w:t>代表：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</w:t>
      </w:r>
      <w:r>
        <w:rPr/>
        <w:t>（签字盖章）</w:t>
      </w:r>
      <w:r>
        <w:rPr>
          <w:rFonts w:cs="Calibri" w:eastAsia="Calibri"/>
        </w:rPr>
        <w:t xml:space="preserve">           </w:t>
      </w:r>
      <w:r>
        <w:rPr/>
        <w:t>代表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</w:t>
      </w:r>
      <w:r>
        <w:rPr/>
        <w:t>（签字盖章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ind w:lef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8:00Z</dcterms:created>
  <dc:creator>Administrator</dc:creator>
  <dc:description/>
  <dc:language>en-US</dc:language>
  <cp:lastModifiedBy>Administrator</cp:lastModifiedBy>
  <cp:lastPrinted>2017-10-16T17:15:00Z</cp:lastPrinted>
  <dcterms:modified xsi:type="dcterms:W3CDTF">2017-10-18T02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