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众创空间运营管理制度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一章 总则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条 为顺应大众创业、万众创新的新趋势，加快发展新型创业服务平台，营造我市良好的创新创业生态环境，根据《国务院办公厅关于发展众创空间推进大众创新创业的指导意见》国办发〔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号等文件精神，特制定本办法。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条</w:t>
      </w:r>
      <w:r>
        <w:rPr>
          <w:rFonts w:ascii="Times New Roman" w:hAnsi="Times New Roman" w:cs="Times New Roman"/>
        </w:rPr>
        <w:t>集成电路众创</w:t>
      </w:r>
      <w:r>
        <w:rPr>
          <w:rFonts w:ascii="Times New Roman" w:hAnsi="Times New Roman" w:cs="Times New Roman"/>
        </w:rPr>
        <w:t> 空间由厦门科技产业化集团作为主体运营机构，依托厦门集成电路设计公共服务平台，以服务集成电路产业为主，同时为相关的产业的创业者提供一个低成本、便利化、全要素、开放式的创业创新服务平台。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条 </w:t>
      </w:r>
      <w:r>
        <w:rPr>
          <w:rFonts w:ascii="Times New Roman" w:hAnsi="Times New Roman" w:cs="Times New Roman"/>
        </w:rPr>
        <w:t>集成电路众创</w:t>
      </w:r>
      <w:r>
        <w:rPr>
          <w:rFonts w:ascii="Times New Roman" w:hAnsi="Times New Roman" w:cs="Times New Roman"/>
        </w:rPr>
        <w:t>空间致力于推动民间科技力量和创新文化的发展，整合人才和资源优势，鼓励发明创造和技术创新，为广大创新创业者提供良好的工作空间、网络空间、社交空间和资源共享空间。 </w:t>
      </w:r>
    </w:p>
    <w:p>
      <w:pPr>
        <w:pStyle w:val="Normal"/>
        <w:ind w:firstLine="56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第二章 入驻条件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条 进入</w:t>
      </w:r>
      <w:r>
        <w:rPr>
          <w:rFonts w:ascii="Times New Roman" w:hAnsi="Times New Roman" w:cs="Times New Roman"/>
        </w:rPr>
        <w:t>集成电路众创</w:t>
      </w:r>
      <w:r>
        <w:rPr>
          <w:rFonts w:ascii="Times New Roman" w:hAnsi="Times New Roman" w:cs="Times New Roman"/>
        </w:rPr>
        <w:t>空间的创业者应符合以下条件：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有足够的创新意识和创新能力，有明确的创新创业方向和构思，或已有具体创业项目； 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项目以集成电路产业为导向，方向包括：光通信芯片、移动智能终端</w:t>
      </w:r>
      <w:r>
        <w:rPr>
          <w:rFonts w:cs="Times New Roman" w:ascii="Times New Roman" w:hAnsi="Times New Roman"/>
        </w:rPr>
        <w:t>SoC</w:t>
      </w:r>
      <w:r>
        <w:rPr>
          <w:rFonts w:ascii="Times New Roman" w:hAnsi="Times New Roman" w:cs="Times New Roman"/>
        </w:rPr>
        <w:t>芯片、射频和高端模拟芯片、</w:t>
      </w:r>
      <w:r>
        <w:rPr>
          <w:rFonts w:cs="Times New Roman" w:ascii="Times New Roman" w:hAnsi="Times New Roman"/>
        </w:rPr>
        <w:t>MEMS</w:t>
      </w:r>
      <w:r>
        <w:rPr>
          <w:rFonts w:ascii="Times New Roman" w:hAnsi="Times New Roman" w:cs="Times New Roman"/>
        </w:rPr>
        <w:t>器件、数字对讲机专用芯片、绿色节能半导体、数字电视和视频监控芯片、金融和信息安全芯片、导航芯片和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驱动芯片；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电路模块和解决方案；光伏电路模块和解决方案；平板显示电路模块和解决方案；导航电路模块和解决方案；微电子应用产品开发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嵌入式软件的相关集成电路相关产业。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项目市场发展潜力大，预期的经济与社会效益显著。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条 申请流程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申请进入</w:t>
      </w:r>
      <w:r>
        <w:rPr>
          <w:rFonts w:ascii="Times New Roman" w:hAnsi="Times New Roman" w:cs="Times New Roman"/>
        </w:rPr>
        <w:t>集成电路众创</w:t>
      </w:r>
      <w:r>
        <w:rPr>
          <w:rFonts w:ascii="Times New Roman" w:hAnsi="Times New Roman" w:cs="Times New Roman"/>
        </w:rPr>
        <w:t>空间的创新创业者或项目团队向递交申请，并提供项目可行性报告、创业计划书及所需的其它材料； 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受理申请后，对申请人进行考察并审核材料的真实性，提交项目评审组讨论决定；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申请批准后，与申请人签订入驻协议，明确双方权利义务。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六条为了保障入驻项目得到充分空间以及发展资源，空间同时间在服务项目控制在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家。 </w:t>
      </w:r>
    </w:p>
    <w:p>
      <w:pPr>
        <w:pStyle w:val="Normal"/>
        <w:ind w:firstLine="56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第三章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</w:rPr>
        <w:t>管理及考核</w:t>
      </w:r>
      <w:r>
        <w:rPr>
          <w:rFonts w:ascii="Times New Roman" w:hAnsi="Times New Roman" w:cs="Times New Roman"/>
        </w:rPr>
        <w:t> 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条 进入</w:t>
      </w:r>
      <w:r>
        <w:rPr>
          <w:rFonts w:ascii="Times New Roman" w:hAnsi="Times New Roman" w:cs="Times New Roman"/>
        </w:rPr>
        <w:t>集成电路众创</w:t>
      </w:r>
      <w:r>
        <w:rPr>
          <w:rFonts w:ascii="Times New Roman" w:hAnsi="Times New Roman" w:cs="Times New Roman"/>
        </w:rPr>
        <w:t>空间的创业者应当遵守国家法律、法规和政策。 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条进入</w:t>
      </w:r>
      <w:r>
        <w:rPr>
          <w:rFonts w:ascii="Times New Roman" w:hAnsi="Times New Roman" w:cs="Times New Roman"/>
        </w:rPr>
        <w:t>集成电路众创</w:t>
      </w:r>
      <w:r>
        <w:rPr>
          <w:rFonts w:ascii="Times New Roman" w:hAnsi="Times New Roman" w:cs="Times New Roman"/>
        </w:rPr>
        <w:t>空间的创业者应当自觉遵守各项管理规定，自觉配合科创孵化器各项工作，共同营造良好的创业环境。 </w:t>
      </w:r>
    </w:p>
    <w:p>
      <w:pPr>
        <w:pStyle w:val="Normal"/>
        <w:ind w:firstLine="56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第四章 毕业与退出机制</w:t>
      </w:r>
      <w:r>
        <w:rPr>
          <w:rFonts w:ascii="Times New Roman" w:hAnsi="Times New Roman" w:cs="Times New Roman"/>
        </w:rPr>
        <w:t> 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条 毕业企业应符合以下条件：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注册企业并运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以上，经营状况良好。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建立了现代企业制度和健全的财务制度。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年营业总收入达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万元以上或团队人员达到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上。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条入驻三年以上仍不能达到毕业标准的企业应退出</w:t>
      </w:r>
      <w:r>
        <w:rPr>
          <w:rFonts w:ascii="Times New Roman" w:hAnsi="Times New Roman" w:cs="Times New Roman"/>
        </w:rPr>
        <w:t>集成电路众创</w:t>
      </w:r>
      <w:r>
        <w:rPr>
          <w:rFonts w:ascii="Times New Roman" w:hAnsi="Times New Roman" w:cs="Times New Roman"/>
        </w:rPr>
        <w:t>空间管理。</w:t>
      </w:r>
    </w:p>
    <w:p>
      <w:pPr>
        <w:pStyle w:val="Normal"/>
        <w:ind w:firstLine="56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五章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</w:rPr>
        <w:t>基本信息档案管理制度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条 在基本信息归档期，由档案管理员分别向各项目联系人收集应该归档的原始资料。各项目联系人应积极配合与支持。 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条 档案建立后，由专人管理，方便填写、保管和查阅。 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条为了提高管理效率，将项目按照孵化阶段进行分类管理。</w:t>
      </w:r>
    </w:p>
    <w:p>
      <w:pPr>
        <w:pStyle w:val="Normal"/>
        <w:ind w:firstLine="56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六章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</w:rPr>
        <w:t>企业联络员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条设立初创企业联络员，联络员职责如下：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主动联系、跟踪企业发展情况，每周联络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家初创企业，了解他们的现状、问题和需求，及时发现问题并加以解决；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负责企业与空间、企业与政府各职能部门的沟通与对接；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解答初创企业的疑难问题，并协助企业联系各职能部门落实相应的服务要求。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每个月、半年或一年，集中汇集企业的发展情况，经分类归纳和整理，分析企业整体发展的进度，制订或调整相应的促进工作的对策。 </w:t>
      </w:r>
    </w:p>
    <w:p>
      <w:pPr>
        <w:pStyle w:val="Normal"/>
        <w:ind w:firstLine="56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七章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</w:rPr>
        <w:t>信息报告制度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条为了形成高效的信息沟通机制，提高管理效率，制定《信息报告管理制度》。</w:t>
      </w:r>
    </w:p>
    <w:p>
      <w:pPr>
        <w:pStyle w:val="Normal"/>
        <w:ind w:firstLine="56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第八章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</w:rPr>
        <w:t>附则</w:t>
      </w:r>
      <w:r>
        <w:rPr>
          <w:rFonts w:ascii="Times New Roman" w:hAnsi="Times New Roman" w:cs="Times New Roman"/>
        </w:rPr>
        <w:t> 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条本办法由</w:t>
      </w:r>
      <w:r>
        <w:rPr>
          <w:rFonts w:ascii="Times New Roman" w:hAnsi="Times New Roman" w:cs="Times New Roman"/>
        </w:rPr>
        <w:t>集成电路众创</w:t>
      </w:r>
      <w:r>
        <w:rPr>
          <w:rFonts w:ascii="Times New Roman" w:hAnsi="Times New Roman" w:cs="Times New Roman"/>
        </w:rPr>
        <w:t>空间负责解释。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条本办法自公布之日起执行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厦门科技产业化集团有限公司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rFonts w:eastAsia="宋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hanging="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3T07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